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25 года   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2004-0302/2025 по иску ООО ПКО «Право онлайн» к Истоминой Елене Дмитриевне, о взыскании задолженности по договору займа в порядке цессии и возмещении судебных расходов,</w:t>
      </w:r>
      <w:r>
        <w:rPr>
          <w:color w:val="000000"/>
          <w:w w:val="10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ОО ПКО «Право онлайн» к Истоминой Елене Дмитриевне, о взыскании задолженности по договору займа в порядке цессии и возмещении судебных расходов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iCs/>
          <w:sz w:val="28"/>
          <w:szCs w:val="28"/>
        </w:rPr>
        <w:t>Истоминой Елены Дмитриевны, * года рождения, место рождения *, паспорт серии * № *выдан *, ИНН *, зарегистрированного по адресу: *, место работы *</w:t>
      </w:r>
      <w:r>
        <w:rPr>
          <w:sz w:val="28"/>
          <w:szCs w:val="28"/>
        </w:rPr>
        <w:t xml:space="preserve">, в пользу ООО ПКО «Право онлайн» (ОГРН 1195476020343, ИНН 5407973997) задолженность по договору займа №* от * года заключенному с ООО МКК «Академическая», образовавшуюся за период с 31.07.2024 по 12.01.2025, в размере 6 564 (шесть тысяч пятьсот шестьдесят четыре) рубля 00 копеек и </w:t>
      </w:r>
      <w:r>
        <w:rPr>
          <w:color w:val="000000"/>
          <w:sz w:val="28"/>
          <w:szCs w:val="28"/>
        </w:rPr>
        <w:t xml:space="preserve">расходы по оплате государственной пошлины в размере 4 000 (четыре тысячи) </w:t>
      </w:r>
      <w:r>
        <w:rPr>
          <w:sz w:val="28"/>
          <w:szCs w:val="28"/>
        </w:rPr>
        <w:t>рублей 00 копеек, а всего подлежит взысканию 10 564 (десять тысяч пятьсот шестьдесят четыре) рубля 00 копеек.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5 года.  </w:t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